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нисовский сельский Совет депутатов</w:t>
      </w:r>
    </w:p>
    <w:p>
      <w:pPr>
        <w:pStyle w:val="Subtitle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зержинского района Красноярского края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. Денис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4.2021</w:t>
        <w:tab/>
        <w:tab/>
        <w:tab/>
        <w:tab/>
        <w:tab/>
        <w:tab/>
        <w:tab/>
        <w:tab/>
        <w:tab/>
        <w:t>№ 6-20Р</w:t>
      </w:r>
    </w:p>
    <w:p>
      <w:pPr>
        <w:pStyle w:val="Normal"/>
        <w:ind w:right="37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7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Денисовского сельсовета за 2020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 основании статьи 22 Устава Денисовского сельсовета, Положения «О бюджетном процессе в Денисовском сельсовете» Денисовский сельский Совет депутатов РЕШИЛ: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1. Утвердить отчет об исполнении бюджета Денисовского сельсовета за 2020 год, в том числе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бюджета Денисовского сельсовета по доходам в сумме 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 651 984,57 рублей и по расходам в сумме 10 653 112,61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исполнение бюджета Денисовского сельсовета с дефицитом в сумме 1 128,04 рублей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исполнение по источникам внутреннего финансирования дефицита бюджета Денисовского сельсовета в сумме 1 128,04 рублей. 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>2. Утвердить исполнение бюджета Денисовского сельсовета за 2020 год со следующими показателями: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источников</w:t>
        </w:r>
      </w:hyperlink>
      <w:r>
        <w:rPr>
          <w:sz w:val="24"/>
          <w:szCs w:val="24"/>
        </w:rPr>
        <w:t xml:space="preserve"> финансирования дефицита бюджета Денисов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доходов</w:t>
        </w:r>
      </w:hyperlink>
      <w:r>
        <w:rPr>
          <w:sz w:val="24"/>
          <w:szCs w:val="24"/>
        </w:rPr>
        <w:t xml:space="preserve"> бюджета Денисовского сельсовета по кодам классификации доходов бюджета согласно приложению 2 к настоящему Решению;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расходов</w:t>
        </w:r>
      </w:hyperlink>
      <w:r>
        <w:rPr>
          <w:sz w:val="24"/>
          <w:szCs w:val="24"/>
        </w:rPr>
        <w:t xml:space="preserve"> бюджета Денисов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расходов</w:t>
        </w:r>
      </w:hyperlink>
      <w:r>
        <w:rPr>
          <w:sz w:val="24"/>
          <w:szCs w:val="24"/>
        </w:rPr>
        <w:t xml:space="preserve"> бюджета Денисовского сельсовета по ведомственной структуре расходов согласно приложению 4 к настоящему Решению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аспределение бюджетных ассигнований по целевым статьям (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приложение 5 к настоящему решению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 в печатном издании «Сельские ве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ельского Совета депутатов</w:t>
        <w:tab/>
        <w:tab/>
        <w:tab/>
        <w:tab/>
        <w:t xml:space="preserve"> Н. И. Шнайд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 xml:space="preserve"> С. В. Мах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621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3036"/>
                              <w:gridCol w:w="1926"/>
                              <w:gridCol w:w="1676"/>
                              <w:gridCol w:w="1676"/>
                              <w:gridCol w:w="142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Решению Денисовского сельского Совета депутатов "Об исполнении бюджета Денисовского сельсовета за 2020 год" № 6-20 Р от 15.04.2021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4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и внутреннего финансирования дефицита бюджета Денисовского сельсовета в  2020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0 00 00 0000 0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4 277,6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128,0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0 00 00 0000 5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0 712 466,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0 651 984,5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2 00 00 0000 5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0 712 466,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0 651 984,5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2 01 00 0000 5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0 712 466,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0 651 984,5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2 01 10 0000 5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0 712 466,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0 651 984,5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0 00 00 0000 6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956 743,6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653 112,6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2 00 00 0000 6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956 743,6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653 112,6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2 01 00 0000 6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956 743,6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653 112,6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2 01 10 0000 6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956 743,6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653 112,6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4 277,6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128,0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3036"/>
                        <w:gridCol w:w="1926"/>
                        <w:gridCol w:w="1676"/>
                        <w:gridCol w:w="1676"/>
                        <w:gridCol w:w="142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Решению Денисовского сельского Совета депутатов "Об исполнении бюджета Денисовского сельсовета за 2020 год" № 6-20 Р от 15.04.2021 года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4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и внутреннего финансирования дефицита бюджета Денисовского сельсовета в  2020 год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0 00 00 0000 0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4 277,6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128,0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4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0 00 00 0000 5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0 712 466,0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0 651 984,5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,4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2 00 00 0000 5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0 712 466,0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0 651 984,5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,4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2 01 00 0000 5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0 712 466,0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0 651 984,5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,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2 01 10 0000 5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0 712 466,0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0 651 984,5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,4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0 00 00 0000 6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956 743,6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653 112,6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7,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2 00 00 0000 6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956 743,6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653 112,6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7,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2 01 00 0000 6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956 743,6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653 112,6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7,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2 01 10 0000 6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956 743,6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653 112,6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7,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4 277,6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128,0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"/>
        <w:gridCol w:w="637"/>
        <w:gridCol w:w="885"/>
        <w:gridCol w:w="734"/>
        <w:gridCol w:w="349"/>
        <w:gridCol w:w="346"/>
        <w:gridCol w:w="186"/>
        <w:gridCol w:w="591"/>
        <w:gridCol w:w="149"/>
        <w:gridCol w:w="741"/>
        <w:gridCol w:w="354"/>
        <w:gridCol w:w="671"/>
        <w:gridCol w:w="694"/>
        <w:gridCol w:w="166"/>
        <w:gridCol w:w="601"/>
        <w:gridCol w:w="62"/>
        <w:gridCol w:w="101"/>
        <w:gridCol w:w="22"/>
        <w:gridCol w:w="1050"/>
        <w:gridCol w:w="22"/>
        <w:gridCol w:w="157"/>
        <w:gridCol w:w="101"/>
        <w:gridCol w:w="783"/>
        <w:gridCol w:w="17"/>
        <w:gridCol w:w="950"/>
        <w:gridCol w:w="158"/>
        <w:gridCol w:w="861"/>
        <w:gridCol w:w="61"/>
        <w:gridCol w:w="488"/>
        <w:gridCol w:w="697"/>
        <w:gridCol w:w="1036"/>
        <w:gridCol w:w="1089"/>
      </w:tblGrid>
      <w:tr>
        <w:trPr>
          <w:trHeight w:val="139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3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«Об исполнении бюджета Денисовского сельсовета за 2020 год "№6-20Р от 15.04.2021 год</w:t>
            </w:r>
          </w:p>
        </w:tc>
        <w:tc>
          <w:tcPr>
            <w:tcW w:w="3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46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полнение доходов бюджета Денисовского сельсовета  за 2020 год 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вида доходов бюджетов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вида доходов бюджетов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 решением о бюджете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3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подвида доходов</w:t>
            </w:r>
          </w:p>
        </w:tc>
        <w:tc>
          <w:tcPr>
            <w:tcW w:w="2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1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556 673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44 29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83 808,5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,04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 37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3 2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 454,7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,34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 37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3 2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 454,7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,34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17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 164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395,2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3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.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 Российской Федерации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2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,29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8 4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8 4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 785,3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,34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8 4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8 4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 785,3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,34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598,0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2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598,0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2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,0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85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,0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85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7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7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 785,4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59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7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7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 785,4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59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 9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 9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389,2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24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 9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 9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389,2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24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0 0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9 9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9 981,2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 0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9 9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9 981,2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 0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9 9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9 981,2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0 0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0 92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9 717,4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225,7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53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225,7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53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 92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 491,7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4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ей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3,5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3,5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 0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92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 488,1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43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 0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 92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 488,1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43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 403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37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369,9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03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7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69,9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2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2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20,9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2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2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20,9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3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3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 , за нарушение муниципальных правовых актов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685 256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668 176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668 176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685 256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668 176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668 176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34 354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34 354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34 354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0 271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0 271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0 271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0 271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0 271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0 271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4 083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4 083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4 083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4 083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4 083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4 083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 733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0 982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0 982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 733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0 982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0 982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 733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0 982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0 982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06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876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876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43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43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43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43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 16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333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333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1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 160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333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333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6 109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0 964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0 964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6 109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0 964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0 964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6 109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0 964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0 964,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 241 929,0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712 466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651 984,5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44</w:t>
            </w:r>
          </w:p>
        </w:tc>
        <w:tc>
          <w:tcPr>
            <w:tcW w:w="3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3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7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 Решению Денисовского сельского Совета депутатов "Об исполнении бюджета Денисовского сельсовета за 2020 год " №6-20Р от 15.04 2021год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46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едения о распределении и исполнении бюджета Денисовского сельсовета  по разделам и подразделам бюджетной классификации расходов бюджетов Российской Федерации за 2020 год 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7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  руб.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исполнения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9 676,00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45 615,95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61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7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8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 100,00</w:t>
            </w:r>
          </w:p>
        </w:tc>
        <w:tc>
          <w:tcPr>
            <w:tcW w:w="151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1 252,71</w:t>
            </w:r>
          </w:p>
        </w:tc>
        <w:tc>
          <w:tcPr>
            <w:tcW w:w="17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2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7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8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31 684,00</w:t>
            </w:r>
          </w:p>
        </w:tc>
        <w:tc>
          <w:tcPr>
            <w:tcW w:w="151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 592,24</w:t>
            </w:r>
          </w:p>
        </w:tc>
        <w:tc>
          <w:tcPr>
            <w:tcW w:w="17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43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7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8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151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17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7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38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109,00</w:t>
            </w:r>
          </w:p>
        </w:tc>
        <w:tc>
          <w:tcPr>
            <w:tcW w:w="151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109,00</w:t>
            </w:r>
          </w:p>
        </w:tc>
        <w:tc>
          <w:tcPr>
            <w:tcW w:w="17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38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21,00</w:t>
            </w:r>
          </w:p>
        </w:tc>
        <w:tc>
          <w:tcPr>
            <w:tcW w:w="151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8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761,00</w:t>
            </w:r>
          </w:p>
        </w:tc>
        <w:tc>
          <w:tcPr>
            <w:tcW w:w="151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761,00</w:t>
            </w:r>
          </w:p>
        </w:tc>
        <w:tc>
          <w:tcPr>
            <w:tcW w:w="17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333,00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333,00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7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38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333,00</w:t>
            </w:r>
          </w:p>
        </w:tc>
        <w:tc>
          <w:tcPr>
            <w:tcW w:w="151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333,00</w:t>
            </w:r>
          </w:p>
        </w:tc>
        <w:tc>
          <w:tcPr>
            <w:tcW w:w="17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546,00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545,19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7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8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1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38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546,00</w:t>
            </w:r>
          </w:p>
        </w:tc>
        <w:tc>
          <w:tcPr>
            <w:tcW w:w="151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545,19</w:t>
            </w:r>
          </w:p>
        </w:tc>
        <w:tc>
          <w:tcPr>
            <w:tcW w:w="17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5 313,8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8 740,30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1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7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38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3 154,82</w:t>
            </w:r>
          </w:p>
        </w:tc>
        <w:tc>
          <w:tcPr>
            <w:tcW w:w="151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6 581,30</w:t>
            </w:r>
          </w:p>
        </w:tc>
        <w:tc>
          <w:tcPr>
            <w:tcW w:w="17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1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7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38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51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7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7 205,79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4 209,17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10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38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00,00</w:t>
            </w:r>
          </w:p>
        </w:tc>
        <w:tc>
          <w:tcPr>
            <w:tcW w:w="151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726,89</w:t>
            </w:r>
          </w:p>
        </w:tc>
        <w:tc>
          <w:tcPr>
            <w:tcW w:w="17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2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38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 095,79</w:t>
            </w:r>
          </w:p>
        </w:tc>
        <w:tc>
          <w:tcPr>
            <w:tcW w:w="151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 618,57</w:t>
            </w:r>
          </w:p>
        </w:tc>
        <w:tc>
          <w:tcPr>
            <w:tcW w:w="17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74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38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1 110,00</w:t>
            </w:r>
          </w:p>
        </w:tc>
        <w:tc>
          <w:tcPr>
            <w:tcW w:w="151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 863,71</w:t>
            </w:r>
          </w:p>
        </w:tc>
        <w:tc>
          <w:tcPr>
            <w:tcW w:w="17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8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1 169,00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1 169,00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38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1 169,00</w:t>
            </w:r>
          </w:p>
        </w:tc>
        <w:tc>
          <w:tcPr>
            <w:tcW w:w="151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1 169,00</w:t>
            </w:r>
          </w:p>
        </w:tc>
        <w:tc>
          <w:tcPr>
            <w:tcW w:w="17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70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38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1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5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56 743,61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53 112,61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3</w:t>
            </w:r>
          </w:p>
        </w:tc>
        <w:tc>
          <w:tcPr>
            <w:tcW w:w="4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12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Денисовского сельского Совета депутатов     о внесении изменений в решение "Об исполнении бюджета Денисовского сельсовета за 2020 год " №6-20Р от 15.04.2021год</w:t>
            </w:r>
          </w:p>
        </w:tc>
      </w:tr>
      <w:tr>
        <w:trPr>
          <w:trHeight w:val="36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9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распределении и исполнении бюджетных ассигнований по ведомственной  структуре расходов местного бюджета за 2020 год 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0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 руб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34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56 743,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53 112,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3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9 676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5 615,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1</w:t>
            </w:r>
          </w:p>
        </w:tc>
      </w:tr>
      <w:tr>
        <w:trPr>
          <w:trHeight w:val="12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252,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2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252,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2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252,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2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252,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2</w:t>
            </w:r>
          </w:p>
        </w:tc>
      </w:tr>
      <w:tr>
        <w:trPr>
          <w:trHeight w:val="220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252,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2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 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252,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2</w:t>
            </w:r>
          </w:p>
        </w:tc>
      </w:tr>
      <w:tr>
        <w:trPr>
          <w:trHeight w:val="18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1 684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3 592,2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3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1 68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3 592,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3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1 68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3 592,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3</w:t>
            </w:r>
          </w:p>
        </w:tc>
      </w:tr>
      <w:tr>
        <w:trPr>
          <w:trHeight w:val="157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5 14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7 049,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3</w:t>
            </w:r>
          </w:p>
        </w:tc>
      </w:tr>
      <w:tr>
        <w:trPr>
          <w:trHeight w:val="220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5 7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4 728,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6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5 7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4 728,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6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 88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 901,2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8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 8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 901,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8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61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19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7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6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1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7</w:t>
            </w:r>
          </w:p>
        </w:tc>
      </w:tr>
      <w:tr>
        <w:trPr>
          <w:trHeight w:val="18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3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3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3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3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, связанные с подготовкой и проведением выборов в муниципальных образованиях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0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21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2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2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2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2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2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761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761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76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761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76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761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1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1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1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1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333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333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33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333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33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333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33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333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33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333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385,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385,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385,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385,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47,6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47,6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47,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47,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546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545,1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546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545,1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546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545,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546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545,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99,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99,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99,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7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684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684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68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68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68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68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2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2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2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2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5 313,8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8 740,3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1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 154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 581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1</w:t>
            </w:r>
          </w:p>
        </w:tc>
      </w:tr>
      <w:tr>
        <w:trPr>
          <w:trHeight w:val="12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 154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 581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1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 154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 581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1</w:t>
            </w:r>
          </w:p>
        </w:tc>
      </w:tr>
      <w:tr>
        <w:trPr>
          <w:trHeight w:val="12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480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907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9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480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907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9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480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907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9</w:t>
            </w:r>
          </w:p>
        </w:tc>
      </w:tr>
      <w:tr>
        <w:trPr>
          <w:trHeight w:val="18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643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643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64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643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64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643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, передаваемые бюджету муниципального района на капитальный ремонт и ремонт автомобильных дорог общего пользования за счет средств дорожного фонда Красноярского кра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9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87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7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7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7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7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7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7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, передаваемые бюджету муниципального района на софинансирование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7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7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7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7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7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7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7 205,7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4 209,1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7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726,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0</w:t>
            </w:r>
          </w:p>
        </w:tc>
      </w:tr>
      <w:tr>
        <w:trPr>
          <w:trHeight w:val="12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726,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726,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ого фонда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726,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726,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726,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 095,7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 618,5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80</w:t>
            </w:r>
          </w:p>
        </w:tc>
      </w:tr>
      <w:tr>
        <w:trPr>
          <w:trHeight w:val="12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 095,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 618,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8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 095,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 618,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8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295,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 818,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2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295,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 818,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2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295,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 818,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2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80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80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8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8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8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8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1 11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863,7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8</w:t>
            </w:r>
          </w:p>
        </w:tc>
      </w:tr>
      <w:tr>
        <w:trPr>
          <w:trHeight w:val="12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1 11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863,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8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1 11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863,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8</w:t>
            </w:r>
          </w:p>
        </w:tc>
      </w:tr>
      <w:tr>
        <w:trPr>
          <w:trHeight w:val="12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76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574,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9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76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574,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9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76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574,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9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6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58,4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58,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58,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14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131,0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14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131,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14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131,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30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64,7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81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3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64,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81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3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64,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81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42,3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42,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42,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90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897,0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9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897,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9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897,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</w:t>
            </w:r>
          </w:p>
        </w:tc>
      </w:tr>
      <w:tr>
        <w:trPr>
          <w:trHeight w:val="157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за счет субсидии бюджетам муниципальных образований края для реализации проектов по решению вопросов местного значения сельских поселен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50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50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9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субсидии на реализацию проектов по решению вопросов местного значения сельских поселен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6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6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6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6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6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6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 16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6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3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56 743,6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53 112,6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3838;fld=134;dst=100021" TargetMode="External"/><Relationship Id="rId3" Type="http://schemas.openxmlformats.org/officeDocument/2006/relationships/hyperlink" Target="consultantplus://offline/main?base=RLAW123;n=53838;fld=134;dst=100134" TargetMode="External"/><Relationship Id="rId4" Type="http://schemas.openxmlformats.org/officeDocument/2006/relationships/hyperlink" Target="consultantplus://offline/main?base=RLAW123;n=53838;fld=134;dst=100929" TargetMode="External"/><Relationship Id="rId5" Type="http://schemas.openxmlformats.org/officeDocument/2006/relationships/hyperlink" Target="consultantplus://offline/main?base=RLAW123;n=53838;fld=134;dst=101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05:00Z</dcterms:created>
  <dc:creator>user</dc:creator>
  <dc:description/>
  <cp:keywords/>
  <dc:language>en-US</dc:language>
  <cp:lastModifiedBy>Сельсовет</cp:lastModifiedBy>
  <cp:lastPrinted>2021-04-14T13:37:00Z</cp:lastPrinted>
  <dcterms:modified xsi:type="dcterms:W3CDTF">2021-04-16T09:18:00Z</dcterms:modified>
  <cp:revision>84</cp:revision>
  <dc:subject/>
  <dc:title>Денисовский сельский Совет депутатов</dc:title>
</cp:coreProperties>
</file>